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sz w:val="24"/>
        </w:rPr>
        <w:tab/>
        <w:tab/>
        <w:tab/>
        <w:t>Hamtaro Adventure: Kingdom Hearts II (2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Rated PG for viol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Arc: Twilight town: Sora’s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Chapter 10: Enemies: Old and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(Narrator): Say Sora, Do ya remember anything about Pet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(Narrator): Sure do! It wa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Then tell it the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Uh. Ok, but could let me explain it next ti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No pro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ocation: The Clubhouse: Underground Clubhouse* *Time: Next day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k, does anyone get thi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Let me get this straight, you saying that those hamsters in the black coats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“Has a traitor within their rank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Yep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And one of those members of this organization is some sort of shell of your dad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Yep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xwell: “And this organization is intended to make you into a Heartles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Uh-huh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Ookwee ookyoo ookwee ookwee ookyoo ookwee ookyoo ookwee?” (And those dreams you’re had is about a shell of a person you’re looking for?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She said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That the dreams I had were about a shell of a person I’m looking for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Hey, how did you know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 had a little sister, so I had to learn how to understand her until she was old enough to speak for herself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an: “You had a little sister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“You’re an older brother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y does everyone make such a big deal about thi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xnard: “It’s our problem too now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pper: “We have to be involved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And I thought you couldn’t some of your family member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veryone but James and Pashmina: HUH?????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Oops! I meant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Forget it Pashmina. Me, Bijou, Cappy, Penelope followed you. We thought that it may turn ugly. We heard the whole thing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 thought I smelled perfum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*Blushes in embarrassment* “I’m so sorr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xwell: “Putting that aside, do you remember any of your family members, like their names or something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uthor’s MAJOR note: I had to use my family’s names so don’t spam me and try to do anything like that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 do remember their names actually. My dad’s is Dieter, My mom’s Pamela, my older sister’s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an: “Is she hot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James shoots a blizzard spell at Stan, freezing him then a thunder spell to break him out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tan: “OW!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That’s my sister you’re talking abou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an: “Ok, ok, chill man!” (Although I was chilled myself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*Surprised look* “Y’know, that was my job to keep him off the girl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 know. Anyway, my older sister, Holly, caused me to have a meltdown in the first place thanks to Pashmina here who caused me to remember her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Angry look* “Hey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xter: “Does she wear glasse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Dexter, unless you want to end up like Stan, I suggest you shut up. And just for the record: Yes she doe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xter: *Surprised look* “Uhhh... thanks for telling m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No problem. Anyway, my little sister’s Hailey and-“ *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James sees an image of his little sister instead of Penelope. Groans in pain as his head goes into a migraine stat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James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What’s wrong with him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My...head...” *falls over and gets knocked out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*Shocked gasping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“He’s knocked out cold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“Is he going to be ok?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an: “We need a nurse!” *!* “I know! Flora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I’m coming with you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Stan and Hamtaro exits Clubhous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kini: “Hurry back ASAP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ky-ham: “How’s Jame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He must’ve had memory a surge when he mentioned his little sister. But before he started to act funny, he looked at Penelope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owdy: “Maybe Penelope jogged his memory about his little sister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Kwee!” (Hey!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Location: Twilight Town: Unknown area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 hole expelling light flashes. The train exits from tunnel and stops at an lonely piece of land with a large tower on it. Sora opens the door, then looks out towards the tower. Sora’s group exits train. Sora looks at train, seeing it disappearing in a flash of ligh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Laughs nervously* “There goes our ride..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Location: The Clubhouse: Doctor Lion’s office 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*Inspecting animals, then checks off the last animal: A lizard* *Whew* “That takes care of tha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an/Hamtaro: *At a distance* “Flora!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*!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an/Hamtaro: *Runs up to Flora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“Hamtaro, Stan! What are you two doing her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No time to explain! We have a friend in trouble! We need your help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*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Location: Twilight town: Base of the tower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 mysterious person looks into tower. Sora’s group walks to near the the steps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onald: “What’s goin’ on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*Chuckles evilly* “I sent some of my lackeys inside to see if the master of this here tower’s as big and tough as they say. Word is, he’s a powerful sorcerer. Which would make him the perfect bodyguard for me. See it don’t matter how tough he is- once he’s a Heartless, he’ll do as I say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onald: “A Heartles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“That’s right. They’re those things that come outta the darkness of folks’ hearts. Why, with all those Heartless at her side, my dear friend, Maleficent is gonna conquer everything! And since I got me a debt to pay, I’m goin’ round to a bunch of different worlds and buildin’ an army of Heartless, special for her. Why am I talkin’ to you pipsqueaks anyway? Go on, scram! I’m behind schedule as it i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You oughta find somethin’ nicer to do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*Turns around* “Says who?” *Surprised look* “Wha... AHH! It’s you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onald/Goofy: “Pet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What are you two nimrods doin’ here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onald: “What are YOU doing her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: “You know him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We sure do! Pete’s been causin’ trouble for ages! His Majesty banished him to another dimension a long time ago. I wonder how he escape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*Laughs evilly* “You wanna know how, eh? Well, Maleficent busted me out, that’s how! And now your world- n, no, no, all the worlds- are going to belong to yours truly. Cause Maleficent’s gonna help me conquer ‘em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Maleficent... huh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’s group: *Laughter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What’re you laughing at!? Why, Maleficent’s power is so great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She’s toas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Huh?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Sorry, but Maleficent can’t help ya now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onald: “Snickering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Whaddaya mean!?” *Realization* “You! So you’re the ones who did i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Leisure pose: hands behind head* “Well.. we mighta have something to do with it.” *Smiles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 *Angry groning* “Heartless squad! Round up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Shadow Heartless appears frm ground from both sides of the staircase. Donald and Goofy grabs their respected weapons: A staff for Donald, A shield for Goofy. Sora summons Keyblad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Location: The Clubhouse: Underground Clubhous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Concerned murmu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Door opens: Hamtaro, Stan, and Flora comes in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“You’re back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And with Flora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“Where’s the patien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He’s this way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ashmina leads the group into Boss’s room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“You all made it! Our friends right here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James asleep in Boss’s bed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We were learning about our current situation from him, when he mentions his little sister, looks at Penelope, then his head started to really hur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“What’s his nam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“His name is Jame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 including Flora: “HUH???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Roxas with hood off enters the room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Roxa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Hello again Pashmina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That’s Roxa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oss: “Why’s he wearing a black coa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I’m hiding out from the organization. Looks like James may have remembered something importan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!* “Like where one of his family members i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Right. I’m out of here. Pashmina, watch over him.” *Disappears in a portal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Roxas, wai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Pashmina don’t! You don’t know where he’s going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ortal disappears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Sad look* “I didn’t get a chance to say thank you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Wakes up* “Huh... Wha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*Surprised murmurs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“He’s awak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at happened? The last I remembered was telling everyone about my little sister then I swore I saw Hailey where Penelope was, then I got a massive headach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Roxas was here earlier. He said that you may have remembered where a family member of yours i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h yeah! I lost my little sister in a place show likes to be a princess with a beast protecting her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Ookwee?” (Princess?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 think it was a castle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“Castle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Ookwee ookwee ookwee!” (An actual castle!) *Excited squealing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Uh-oh here we go again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at do you mean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One of our adventures included finding a castle for Penelope. At the end of our trip, I got sick, and Penelope was depressed about everything I did to help her and the fact I got sick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nda: “So we decided to build a castle for her as a surprise to cheer her right up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“There was a castle near this tree along with our Ham-ham fun park. Didn’t you see i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orry, I guess I was taking a different path. That must’ve one hectic adventur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oss: “Yeah it wa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lora: “Well, as long as I’m here, I guess I might as well play with you guy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k then. Let’s head out to this fun park then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*Cheers* *Runs out towards the door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noozer: “A castle with a beast... A beast who wants love and gives lov in return...Zuzuzu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Location: Twilight Town: Tower’s bas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Slays the last Heartless. Keyblade disappears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You just wait! Nobody, and do I mean nobody, messes with the might Pet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So, ‘mighty’ Pete, who lives in this tower anyway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Oh, ya don’t know, eh? Well it’s old Yen Sid. ‘Course he’s probably a Heartless by now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onald: *Astonished look* “Master Yen Sid lives here!?” *Runs to tower door and opens it fully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oofy: “Yen Sid is the King’s teacher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ow. Sounds powerful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Sora and Goofy follows Donald inside. Pete goes into a fi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nd of Chapter 1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 famous quo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